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 Progressive Computer Services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                Product Catalogue /  1993/94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O F T W A R E   F O R   H U M A N K I N D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MENU(tm) Version 5.1                      (Commercial single-use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-MENU is the world's most critically-acclaimed application organi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honors and awards from JOHN C DVORAK, BEST PRODUCT in PC Home Jou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r's Pick in PCM Magazine, EDITOR'S CHOICE in PC Magazine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.  EZ-MENU is not memory resident so your application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amount of RAM available to them.  EZ-MENU's many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TRACKING, TIMED-EXECUTION (automate back-ups, diagnostics &amp; more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MENU BUILDING (EZ-MENU scans your computer and builds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!), 4-LEVEL ENCRYPTED PASSWORD SECURITY (restrict acces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r group of programs, DOS, or modification of menus &amp; more!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users, EZ-MENU is the perfect front-end to manage DO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and more efficiently than from Windows directly.  EZ-MEN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invoke Windows applications! EZ-MENU supports all monitor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-compatibles, DOS, OS/2, Windows, networks, etc. If you have a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rdless of your operating environment, you'll LOVE EZ-MENU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ante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MENU LAN Standard(tm) Version 1.3          (Commercial multi-use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all of the power, flexibility and features of the single-u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Z-MENU is now available for network users!  EZ-MENU LAN Stand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centrally-located and shared by all nodes on any DOS-based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(but not limited to) Novell, Banyan, 3COM, DEC Path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Tastic, Microsoft, PC-MOS, and more!  With EZ-MENU LAN Standar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global, user-specific, node-specific and group-specific menu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security, flexibility of the single-user version.  EZ-MENU's tim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feature is especially helpful for automated network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ack-ups!  You can track all user activity on the network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!  EZ-MENU LAN Standard is available in 10, 25 and 50+ user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CS can even make you a special deal on large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*LIST Version 1.52                       (Commercial/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*LIST is a very easy-to-use, yet powerful and flexib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, supporting many different data formats: sales/contacts, rolo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ing lists, journals &amp; more!  What Quicken(tm) does for accou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*LIST does for database management - making it unintimid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ightforward in its operation.  With MASTER*List you can easily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of clients/friends/sales leads, with notes an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erson, including call-back dates, free-form text, telephon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 - ML will even dial the phone for you.  Master*List support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nd export formats including: ASCII (SDF, comma-delimited)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ect, WinFAX, BitFAX, and more.  Master*List is GREAT f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ing lists and promotional efforts, with many label printing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s, user-defined categories and more!  Registered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receive the next commercial release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PCS software is available in Shareware versions, but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EZ-MENU 3.7 and Master*List) will always be provid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 in .ZIP format with the Authenticity Verification feature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product without any possible tampering.  On CIS, check IBMAP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ET for the latest Shareware products (EZ-Menu: EZMENU.ZIP, Master*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1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R D E R I N G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and VISA orders can be taken at (800) 628-1131 from 9a-5p C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FAX an order to (504) 834-2160 anytime.  We accept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from Fortune 1000 cos and recognized government institutions. 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ccepts checks and money orders.  Prices/specials may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 PLEASE, all amounts in US Dollars only.  International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$5 for shipping of disk versions and $10 for shipping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order.  We can also ship via Federal Express if you provide 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tination account number to bill to.  PCS ships disks via US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ackages domestically via 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, use one of the methods below and provide u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r Name, Company Name, Address (no PO Boxes for package ord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, State, Zip/Province, telephone number, fax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card information (for MC/VISA orders), specify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.25" or 3.5" - DSDD)  We ship most orders the SAM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MENU(tm)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Shareware Registration / disk only (w/manual on disk)....$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registration with complete package &amp; printed manual.... 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MENU LAN Standard(tm) Version 1.3 (sold with complete package &amp;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USER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User version..................................................$ 1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User version.................................................. 1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User version.................................................. 39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+ User versions............. $399.00 plus $10 per user after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*LIST 1.52+ / Commercial Version / 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/ us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send you latest version or next release, please specify......$  4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ll orders &amp; inquiri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essive Computer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 Box 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irie, LA 70010-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4) 831-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4) 834-2160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4) 835-0085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: 71127,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OL: PROGRESIVE or NAWLIN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son: MIK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: MIKEP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 Stay tuned for more PCS products!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we at Progressive Computer Services wish to sincerely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tinued support!!  Your patronage not only keeps us go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insure that at least one software company in the indust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o LISTEN and develop products YOU want, with the features, simpl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tibility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Z-MENU(tm) is a registered trademark of Progressive Computer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